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规章和市政府行政规范性文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清理情况统计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表单位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苏州市园林和绿化管理局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5"/>
        <w:gridCol w:w="1417"/>
        <w:gridCol w:w="1421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文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文件标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成文日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清理类别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府〔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于批转《苏州市市区城市绿地养护管理暂行办法》的通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继续有效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府〔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市政府关于深化集体林权制度改革的实施意见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继续有效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府规字〔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印发苏州市石湖和上方山保护管理办法的通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继续有效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府规字〔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府关于印发苏州市城市绿线管理实施细则的通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继续有效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此表仅统计规章和苏州市政府本级规范性文件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清理类别”栏分别填写已废止、拟废止、已修改、拟修改、继续有效、宣布失效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n</cp:lastModifiedBy>
  <cp:lastPrinted>2023-01-04T14:37:00Z</cp:lastPrinted>
  <dcterms:modified xsi:type="dcterms:W3CDTF">2023-02-09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FBDA6D9143048F8DA2C3F841BEF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