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县市区、市政府部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规范性文件清理情况统计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填表单位：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苏州市园林和绿化管理局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27"/>
        <w:gridCol w:w="1154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清理结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有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废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废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修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修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市（区）政府（管委会）部门行政规范性文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n</cp:lastModifiedBy>
  <dcterms:modified xsi:type="dcterms:W3CDTF">2023-02-09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72BFC5914CF895D2A36BA120542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