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《苏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公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》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苏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理办法》（以下简称《办法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苏州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立法计划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园建设和管理与人民群众生活息息相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理顺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体制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、建设和管理，结合我市实际情况，起草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现将有关情况说明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立法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苏州市公园建设加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迄今为止，苏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缺乏配套的法律法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部门职能不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层级不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水平滞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出台《办法》是响应中央发展绿色生态的必然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市公园建设的加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现出苏州市政府对改善城市生态环境的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园的高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必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生态文明建设的有效举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响应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美丽中国”“绿色发展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出台《办法》是提升苏州城市治理的重要一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城市治理，需要推进公园精细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公园内指示牌、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进行规范管理，并对疫情防控、垃圾分类等精细化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各方职责，</w:t>
      </w:r>
      <w:r>
        <w:rPr>
          <w:rFonts w:ascii="仿宋_GB2312" w:hAnsi="仿宋_GB2312" w:cs="仿宋_GB2312" w:eastAsia="仿宋_GB2312"/>
          <w:sz w:val="32"/>
          <w:szCs w:val="32"/>
        </w:rPr>
        <w:t>从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城市治理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出台《办法》是广大市民追求美好苏式生活必然举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</w:t>
      </w:r>
      <w:r>
        <w:rPr>
          <w:rFonts w:ascii="仿宋_GB2312" w:hAnsi="仿宋_GB2312" w:cs="仿宋_GB2312" w:eastAsia="仿宋_GB2312"/>
          <w:sz w:val="32"/>
          <w:szCs w:val="32"/>
        </w:rPr>
        <w:t>市民在享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利</w:t>
      </w:r>
      <w:r>
        <w:rPr>
          <w:rFonts w:ascii="仿宋_GB2312" w:hAnsi="仿宋_GB2312" w:cs="仿宋_GB2312" w:eastAsia="仿宋_GB2312"/>
          <w:sz w:val="32"/>
          <w:szCs w:val="32"/>
        </w:rPr>
        <w:t>城市生活的同时，也希望过上“开门见山，推窗见绿”的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让苏州成为真正意义上宜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对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、规划、建设、管理</w:t>
      </w:r>
      <w:r>
        <w:rPr>
          <w:rFonts w:ascii="仿宋_GB2312" w:hAnsi="仿宋_GB2312" w:cs="仿宋_GB2312" w:eastAsia="仿宋_GB2312"/>
          <w:sz w:val="32"/>
          <w:szCs w:val="32"/>
        </w:rPr>
        <w:t>作出统一规范。</w:t>
      </w:r>
    </w:p>
    <w:p>
      <w:pPr>
        <w:pStyle w:val="Contents2"/>
        <w:numPr>
          <w:ilvl w:val="0"/>
          <w:numId w:val="0"/>
        </w:numPr>
        <w:ind w:left="0" w:firstLine="64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苏州市公园可持续、健康、科学发展亟需有法可依</w:t>
      </w:r>
    </w:p>
    <w:p>
      <w:pPr>
        <w:pStyle w:val="Contents2"/>
        <w:ind w:lef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公园配套</w:t>
      </w:r>
      <w:r>
        <w:rPr>
          <w:rFonts w:ascii="仿宋_GB2312" w:hAnsi="仿宋_GB2312" w:cs="仿宋_GB2312" w:eastAsia="仿宋_GB231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，将为</w:t>
      </w:r>
      <w:r>
        <w:rPr>
          <w:rFonts w:ascii="仿宋_GB2312" w:hAnsi="仿宋_GB2312" w:cs="仿宋_GB2312" w:eastAsia="仿宋_GB2312"/>
          <w:sz w:val="32"/>
          <w:szCs w:val="32"/>
        </w:rPr>
        <w:t>制定公园总体发展规划，标准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善</w:t>
      </w:r>
      <w:r>
        <w:rPr>
          <w:rFonts w:ascii="仿宋_GB2312" w:hAnsi="仿宋_GB2312" w:cs="仿宋_GB2312" w:eastAsia="仿宋_GB2312"/>
          <w:sz w:val="32"/>
          <w:szCs w:val="32"/>
        </w:rPr>
        <w:t>社会参与的渠道机制，打造“共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共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共享”型公园奠定坚实可靠的法律基础和制度保障。</w:t>
      </w:r>
    </w:p>
    <w:p>
      <w:pPr>
        <w:pStyle w:val="Normal"/>
        <w:widowControl/>
        <w:spacing w:lineRule="atLeast" w:line="580"/>
        <w:ind w:firstLine="720"/>
        <w:textAlignment w:val="bottom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bidi="ar"/>
        </w:rPr>
        <w:t>二、《办法》形成过程</w:t>
      </w:r>
    </w:p>
    <w:p>
      <w:pPr>
        <w:pStyle w:val="Normal"/>
        <w:widowControl/>
        <w:spacing w:lineRule="atLeast" w:line="580"/>
        <w:ind w:firstLine="640"/>
        <w:jc w:val="left"/>
        <w:textAlignment w:val="bottom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成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bidi="ar-SA"/>
        </w:rPr>
        <w:t>立立法领导小组，制定实施方案，明确总体要求、工作重点和时间步骤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bidi="ar-SA"/>
        </w:rPr>
        <w:t>委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bidi="ar-SA"/>
        </w:rPr>
        <w:t>专业法律机构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现对《办法》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的形成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做如下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说明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：   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val="en-US" w:eastAsia="zh-CN" w:bidi="ar-SA"/>
        </w:rPr>
        <w:t>深入开展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bidi="ar-SA"/>
        </w:rPr>
        <w:t>调研论证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整理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相关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法律法规、政策文件、研究成果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形成二十三万余字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资料汇编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本地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立法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调研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活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召开四次部门会议；计划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赴上海、杭州等地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调研学习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聚焦重难点问题，明确立法目的、起草原则和思路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3"/>
        <w:jc w:val="both"/>
        <w:textAlignment w:val="bottom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val="en-US" w:eastAsia="zh-CN" w:bidi="ar-SA"/>
        </w:rPr>
        <w:t>广泛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bidi="ar-SA"/>
        </w:rPr>
        <w:t>征求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val="en-US" w:eastAsia="zh-CN" w:bidi="ar-SA"/>
        </w:rPr>
        <w:t>各方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bidi="ar-SA"/>
        </w:rPr>
        <w:t>意见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园林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局门户网站公开征求意见，书面征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政府部门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意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广泛发放调查问卷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共收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32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条建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。社会各界普遍认为，草案制度和措施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设计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全面。对于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公园建设资金来源、设计规划、均衡发展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意见最为集中，此外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涉及犬类入园、公园噪声等问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也受到较多关注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3"/>
        <w:jc w:val="both"/>
        <w:textAlignment w:val="bottom"/>
        <w:rPr>
          <w:rFonts w:ascii="仿宋" w:hAnsi="仿宋" w:eastAsia="仿宋" w:cs="仿宋"/>
          <w:spacing w:val="0"/>
          <w:kern w:val="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spacing w:val="0"/>
          <w:kern w:val="2"/>
          <w:sz w:val="32"/>
          <w:szCs w:val="32"/>
          <w:lang w:bidi="ar-SA"/>
        </w:rPr>
        <w:t>持续推进起草工作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公园建设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重点难点问题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社会关注问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，进行反复研究梳理。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收到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建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系统梳理、逐条研究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通过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《办法》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会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，最大程度采纳了各方提出的合理建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形成了《办法》。</w:t>
      </w:r>
    </w:p>
    <w:p>
      <w:pPr>
        <w:pStyle w:val="Normal"/>
        <w:widowControl/>
        <w:spacing w:lineRule="atLeast" w:line="580"/>
        <w:ind w:firstLine="72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bidi="ar"/>
        </w:rPr>
        <w:t>三、立法依据和参考资料</w:t>
      </w:r>
    </w:p>
    <w:p>
      <w:pPr>
        <w:pStyle w:val="Normal"/>
        <w:widowControl/>
        <w:spacing w:lineRule="atLeast" w:line="580"/>
        <w:ind w:firstLine="723"/>
        <w:textAlignment w:val="bottom"/>
        <w:rPr>
          <w:rFonts w:ascii="仿宋" w:hAnsi="仿宋" w:eastAsia="仿宋" w:cs="仿宋"/>
          <w:b/>
          <w:b/>
          <w:bCs/>
          <w:color w:val="000000"/>
          <w:spacing w:val="2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spacing w:val="20"/>
          <w:kern w:val="0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spacing w:val="20"/>
          <w:kern w:val="0"/>
          <w:sz w:val="32"/>
          <w:szCs w:val="32"/>
          <w:lang w:bidi="ar"/>
        </w:rPr>
        <w:t>立法依据</w:t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主要立法依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民法典》《城市市容和环境卫生管理条例》《中华人民共和国行政处罚法》《中华人民共和国环境噪音污染防治法》《中华人民共和国建筑法》《中华人民共和国招标投标法》《江苏省城市绿化管理条例》《江苏省环境噪声污染防治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苏州市城市绿化条例》《苏州市城市市容和环境卫生管理条例》《苏州市市政设施管理条例》《苏州市生活垃圾分类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参考资料</w:t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阅了其他城市最新立法文本，结合苏州实际情况和现实需要，进一步凝练苏州市立法特色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加具有系统性、针对性、特色性。</w:t>
      </w:r>
    </w:p>
    <w:p>
      <w:pPr>
        <w:pStyle w:val="Normal"/>
        <w:widowControl/>
        <w:spacing w:lineRule="atLeast" w:line="580"/>
        <w:ind w:firstLine="72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lang w:val="en-US" w:eastAsia="zh-CN" w:bidi="ar"/>
        </w:rPr>
        <w:t>四、《办法》主要内容和特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《办法》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五章三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第一章总则，包括制定目的、适用范围、基本原则、政府和部门职责等。第二章规划和建设，规定公园建设计划编制、设计、施工等。第三章保护和管理，明确禁止改变或者侵占公园用地、实行分类分级管理、规范公园的设施、环境、安全管理。第四章法律责任，明确禁止性行为法律责任。第五章附则，规定相关名词及施行日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《办法》的主要特点</w:t>
      </w:r>
    </w:p>
    <w:p>
      <w:pPr>
        <w:pStyle w:val="Contents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强化政府主导，明确部门责任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顶层设计是持续推进公园事业建设基石，明确了市区两级政府将公园事业纳入国民经济和社会发展规划，将公园建设管理所需要经费纳入财政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确定政府部门分级管理机制，理顺协调机制，明确公安、财政、资源规划、住建等部门职责，做好公园管理的相关工作（第五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细化了市绿化行政管理部门职责（第八条、第十五条）。</w:t>
      </w:r>
    </w:p>
    <w:p>
      <w:pPr>
        <w:pStyle w:val="Contents2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规范公园建设、管理，强化精细化管理理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园发展规划和建设计划编制、设计标准、招标规定、建设管理、施工标准、用地保护等方面作出具体完善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、三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强化精细化管理理念，明确公园管理机构管理具体要求（第十六条），对设备管理和环境保护、安全管理以及公园内举办展览和其他活动，明确具体要求（第十七、十八、十九、二十条）；对违规建设、违规占地、违法经营等，明确具体法律责任（第二十六条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加强历史文物、古树名木等保护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位于历史文化街区的公园，在建设中延续历史街区风貌，并对历史文化价值进行保护（第十二条）；对损害公园内的古树名木的，明确法律责任（第二十九条）；对公园内文物的维护修缮、设施设置等作出明确规定（第二十八条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提出和落实“口袋公园”和“公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概念。</w:t>
      </w:r>
      <w:r>
        <w:rPr>
          <w:rFonts w:ascii="仿宋_GB2312" w:hAnsi="仿宋_GB2312" w:cs="仿宋_GB2312" w:eastAsia="仿宋_GB2312"/>
          <w:sz w:val="32"/>
          <w:szCs w:val="32"/>
        </w:rPr>
        <w:t>充分利用城市拆迁腾退地和边角地等，建设或改造“口袋公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推进“公园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工作，通过增加服务设施，打造优质公共空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同时提出具有苏州特色的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公园绿化注重生态效应和园林造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并实施分级分类管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回应群众关心热点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免费游园、携带犬类入园、噪声问题、游泳钓鱼等群众关注的热点问题作出了回应（第十八条、第二十四条）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州市园林和绿化管理局</w:t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2:00Z</dcterms:created>
  <dc:creator>Regin</dc:creator>
  <dc:description/>
  <dc:language>en-US</dc:language>
  <cp:lastModifiedBy>天佑</cp:lastModifiedBy>
  <cp:lastPrinted>2022-03-15T14:10:00Z</cp:lastPrinted>
  <dcterms:modified xsi:type="dcterms:W3CDTF">2022-05-09T07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D6F6109D40B3A111AE0C0E7BAABC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