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申报材料附件内容及装订顺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申报材料目录（附页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</w:rPr>
        <w:t>专业技术工作报告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</w:rPr>
        <w:t>学历学位证书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</w:rPr>
        <w:t>现任专业技术资格证书复印件、聘任书、劳动合同或其他工作年限证明材料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5.</w:t>
      </w:r>
      <w:r>
        <w:rPr>
          <w:rFonts w:ascii="楷体" w:hAnsi="楷体" w:cs="楷体" w:eastAsia="楷体"/>
          <w:sz w:val="32"/>
          <w:szCs w:val="32"/>
        </w:rPr>
        <w:t>继续教育证明材料、任职期内的业务培训情况证明或进修学习材料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0" w:hanging="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6.</w:t>
      </w:r>
      <w:r>
        <w:rPr>
          <w:rFonts w:ascii="楷体" w:hAnsi="楷体" w:cs="楷体" w:eastAsia="楷体"/>
          <w:sz w:val="32"/>
          <w:szCs w:val="32"/>
        </w:rPr>
        <w:t>任现职以来的科研成果、获奖证书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专利等复印件，项目完成情况相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7.</w:t>
      </w:r>
      <w:r>
        <w:rPr>
          <w:rFonts w:ascii="楷体" w:hAnsi="楷体" w:cs="楷体" w:eastAsia="楷体"/>
          <w:sz w:val="32"/>
          <w:szCs w:val="32"/>
        </w:rPr>
        <w:t>专著或专业论文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8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符合贯通条件的高技能人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才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，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职业资格或职业技能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等级证明材料复印件，以及在企业生产一线岗位从事相关技术技能工作满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的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 w:before="156" w:after="156"/>
        <w:ind w:left="0" w:hanging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9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其他《条件》中明确且需提交的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26:00Z</dcterms:created>
  <dc:creator>user</dc:creator>
  <dc:description/>
  <dc:language>en-US</dc:language>
  <cp:lastModifiedBy>ylj</cp:lastModifiedBy>
  <dcterms:modified xsi:type="dcterms:W3CDTF">2021-10-09T06:24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271E7392A4E49A535BE1B1FEBBAE0</vt:lpwstr>
  </property>
  <property fmtid="{D5CDD505-2E9C-101B-9397-08002B2CF9AE}" pid="3" name="KSOProductBuildVer">
    <vt:lpwstr>2052-11.1.0.10938</vt:lpwstr>
  </property>
</Properties>
</file>