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关于采购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lang w:val="en-US" w:eastAsia="zh-CN"/>
        </w:rPr>
        <w:t>国家级网络媒体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宣传服务的邀标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为了进一步扩大“国际湿地城市”、“园林之城”、“公园城市”宣传范围，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在国家级网络媒体平台上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更大力度向全国讲好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苏州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园林绿化和林业故事，拟通过三方比价方式，邀请具备相关资质的网络媒体平台，为苏州园林和绿化管理局提供宣传服务。相关事宜要求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年度苏州市园林局国家级媒体宣传服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采购项目预算：陆万元整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¥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000.00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三、采购需求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采购内容：全年不少于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采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篇新闻报道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服务期限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-12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月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任务范围：包括稿件采写、推送、发布等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四、供应商资格条件要求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具有独立承担民事责任的能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参加采购活动近三年内，在经营活动中没有重大违法记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 xml:space="preserve">、本次采购项目不接受联合投标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 xml:space="preserve">、单位负责人为同一人或者存在直接控股、管理关系的不同供应商，不得参加同一合同项下的政府采购活动。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六、购买招标文件时须提供以下材料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投标单位提供项目所需必要资质证明材料，包括营业执照复印件、法定代表人身份证复印件、近三年内在经营活动中没有重大违法记录的承诺或“信用中国”官网中企业信用查询截图及其它必要资质证明材料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七、应标截止时间及评审地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应标截止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6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:00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联系人：毛秀国  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12-6515522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评审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评审地址：苏州市姑苏区公园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5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号苏州市园林和绿化管理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 xml:space="preserve">号会议室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苏州市园林和绿化管理局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52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 xml:space="preserve">日   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firstLine="4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7:00Z</dcterms:created>
  <dc:creator>Administrator</dc:creator>
  <dc:description/>
  <dc:language>en-US</dc:language>
  <cp:lastModifiedBy>上善若水</cp:lastModifiedBy>
  <cp:lastPrinted>2023-06-14T13:51:00Z</cp:lastPrinted>
  <dcterms:modified xsi:type="dcterms:W3CDTF">2023-06-20T09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6F702EB74CF990A1EDCA1AC19C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