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当湿地遇见学校》编著项目询价函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市湿地保护管理站因业务需要，拟对《当湿地遇见学校》编著项目进行社会公开采购，现就有关事项说明如下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项目内容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sz w:val="28"/>
          <w:szCs w:val="28"/>
        </w:rPr>
        <w:t>内容要求：供应商根据采购方提供的书籍主要内容意向、基本素材，承担书籍主要编写任务，按要求提供文字书稿内容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采购预算：本次采购最高限价不超过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万元。</w:t>
      </w:r>
    </w:p>
    <w:p>
      <w:pPr>
        <w:pStyle w:val="Normal"/>
        <w:snapToGrid w:val="false"/>
        <w:spacing w:lineRule="exact" w:line="520"/>
        <w:ind w:firstLine="56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时间要求：</w:t>
      </w:r>
      <w:r>
        <w:rPr>
          <w:bCs/>
          <w:sz w:val="28"/>
          <w:szCs w:val="28"/>
        </w:rPr>
        <w:t>202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前完成书籍主要内容文字稿电子版。</w:t>
      </w:r>
    </w:p>
    <w:p>
      <w:pPr>
        <w:pStyle w:val="Normal"/>
        <w:snapToGrid w:val="false"/>
        <w:spacing w:lineRule="exact" w:line="520"/>
        <w:ind w:firstLine="56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sz w:val="28"/>
          <w:szCs w:val="28"/>
        </w:rPr>
        <w:t>成</w:t>
      </w:r>
      <w:r>
        <w:rPr>
          <w:bCs/>
          <w:sz w:val="28"/>
          <w:szCs w:val="28"/>
        </w:rPr>
        <w:t>果要求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内容文字不少于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</w:rPr>
        <w:t>千字；</w:t>
      </w:r>
    </w:p>
    <w:p>
      <w:pPr>
        <w:pStyle w:val="Normal"/>
        <w:snapToGrid w:val="false"/>
        <w:spacing w:lineRule="exact" w:line="520"/>
        <w:ind w:firstLine="25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主要内容包括但不限于苏州国际湿地城市联盟自然学校建设背景、过程、成效、案例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供应商资格条件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供应商应当具备下列一般条件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承担民事责任的能力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具有良好的商业信誉和健全的财务会计制度； 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具有履行合同所必需的人员和专业技术能力； 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有依法缴纳税收和社会保障资金的良好记录； 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参加采购活动近三年内，在经营活动中没有重大违法记录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法律、行政法规规定的其他条件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本项目不接受联合体投标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价说明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比价单位应按上述项目内容要求报价，本项目</w:t>
      </w:r>
      <w:r>
        <w:rPr>
          <w:rFonts w:ascii="宋体;SimSun" w:hAnsi="宋体;SimSun" w:cs="宋体;SimSun"/>
          <w:sz w:val="28"/>
          <w:szCs w:val="28"/>
          <w:u w:val="single"/>
        </w:rPr>
        <w:t>实行合理最低价中标</w:t>
      </w:r>
      <w:r>
        <w:rPr>
          <w:rFonts w:ascii="宋体;SimSun" w:hAnsi="宋体;SimSun" w:cs="宋体;SimSun"/>
          <w:sz w:val="28"/>
          <w:szCs w:val="28"/>
        </w:rPr>
        <w:t>原则，即报价包含完成单项工作的所有费用，包括但不限于人工、专用设备、工具、易耗材、办公设备、各种税费、利润、政策性文件规定及合同包含的所有风险、责任等的全部费用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材料要求及报送方式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法定代表人资格证明书或法定代表人身份证复印件（加盖单位公章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营业执照副本复印件并加盖单位公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近三年在经营活动中违法违规情况的说明，如没有，则提供无违法违规情况的承诺，并加盖单位公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提供一次性书面报价</w:t>
      </w:r>
    </w:p>
    <w:p>
      <w:pPr>
        <w:pStyle w:val="Normal"/>
        <w:snapToGrid w:val="false"/>
        <w:spacing w:lineRule="exact" w:line="520"/>
        <w:ind w:firstLine="643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以上所有报名资料提供复印件，均需加盖公章。回函请一式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份装订成册、密封。密封袋封口处必须加盖公章并在密封袋正面标明项目名称、单位名称、联系人和联系方式。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五、材料接收与截止时间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询价时间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投标人应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前将报价文件密封寄（送）达，逾期送达将予以拒收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材料寄送地址：苏州市公园路</w:t>
      </w:r>
      <w:r>
        <w:rPr>
          <w:rFonts w:cs="宋体;SimSun" w:ascii="宋体;SimSun" w:hAnsi="宋体;SimSun"/>
          <w:sz w:val="28"/>
          <w:szCs w:val="28"/>
        </w:rPr>
        <w:t>255</w:t>
      </w:r>
      <w:r>
        <w:rPr>
          <w:rFonts w:ascii="宋体;SimSun" w:hAnsi="宋体;SimSun" w:cs="宋体;SimSun"/>
          <w:sz w:val="28"/>
          <w:szCs w:val="28"/>
        </w:rPr>
        <w:t>号苏州市湿地保护管理站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联系人：刘钺昕       电话：</w:t>
      </w:r>
      <w:r>
        <w:rPr>
          <w:rFonts w:cs="宋体;SimSun" w:ascii="宋体;SimSun" w:hAnsi="宋体;SimSun"/>
          <w:sz w:val="28"/>
          <w:szCs w:val="28"/>
        </w:rPr>
        <w:t>051265254529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苏州湿地保护管理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5:00Z</dcterms:created>
  <dc:creator>Administrator</dc:creator>
  <dc:description/>
  <cp:keywords/>
  <dc:language>en-US</dc:language>
  <cp:lastModifiedBy>jingcheng 范</cp:lastModifiedBy>
  <cp:lastPrinted>2024-02-01T16:45:00Z</cp:lastPrinted>
  <dcterms:modified xsi:type="dcterms:W3CDTF">2025-06-05T0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7EADCB8D74CF2B8690359F5451AC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ViYjljZGQwMWIzZDlhMmYzZDhmYmQ2YTg5OTk4ZmUiLCJ1c2VySWQiOiIzNzkyNDc5NzQifQ==</vt:lpwstr>
  </property>
  <property fmtid="{D5CDD505-2E9C-101B-9397-08002B2CF9AE}" pid="5" name="commondata">
    <vt:lpwstr>commondata</vt:lpwstr>
  </property>
</Properties>
</file>