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标仿宋-GB/T 2312;方正仿宋_GBK" w:hAnsi="国标仿宋-GB/T 2312;方正仿宋_GBK" w:eastAsia="国标仿宋-GB/T 2312;方正仿宋_GBK" w:cs="国标仿宋-GB/T 2312;方正仿宋_GBK"/>
          <w:b/>
          <w:b/>
          <w:bCs/>
          <w:sz w:val="44"/>
          <w:szCs w:val="52"/>
          <w:lang w:eastAsia="zh-CN"/>
        </w:rPr>
      </w:pPr>
      <w:r>
        <w:rPr>
          <w:rFonts w:ascii="国标仿宋-GB/T 2312;方正仿宋_GBK" w:hAnsi="国标仿宋-GB/T 2312;方正仿宋_GBK" w:cs="国标仿宋-GB/T 2312;方正仿宋_GBK" w:eastAsia="国标仿宋-GB/T 2312;方正仿宋_GBK"/>
          <w:b/>
          <w:bCs/>
          <w:sz w:val="44"/>
          <w:szCs w:val="52"/>
          <w:lang w:eastAsia="zh-CN"/>
        </w:rPr>
        <w:t>吴中区古树名木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22"/>
        <w:gridCol w:w="4362"/>
        <w:gridCol w:w="646"/>
        <w:gridCol w:w="924"/>
        <w:gridCol w:w="1054"/>
        <w:gridCol w:w="628"/>
        <w:gridCol w:w="4341"/>
      </w:tblGrid>
      <w:tr>
        <w:trPr>
          <w:trHeight w:val="1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文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eastAsia="宋体;汉仪书宋二KW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树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树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胸围</w:t>
            </w:r>
            <w:r>
              <w:rPr>
                <w:rStyle w:val="Font11"/>
                <w:rFonts w:eastAsia="宋体;汉仪书宋二KW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地围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冠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具体生长位置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星光村组施家平盘五金厂前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星光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</w:t>
            </w:r>
            <w:r>
              <w:rPr>
                <w:rStyle w:val="Font41"/>
                <w:rFonts w:cs="Times New Roman"/>
                <w:lang w:val="en-US" w:eastAsia="zh-CN" w:bidi="ar"/>
              </w:rPr>
              <w:t>组卫兴门前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星光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</w:t>
            </w:r>
            <w:r>
              <w:rPr>
                <w:rStyle w:val="Font41"/>
                <w:rFonts w:cs="Times New Roman"/>
                <w:lang w:val="en-US" w:eastAsia="zh-CN" w:bidi="ar"/>
              </w:rPr>
              <w:t>组吴家坟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星光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</w:t>
            </w:r>
            <w:r>
              <w:rPr>
                <w:rStyle w:val="Font41"/>
                <w:rFonts w:cs="Times New Roman"/>
                <w:lang w:val="en-US" w:eastAsia="zh-CN" w:bidi="ar"/>
              </w:rPr>
              <w:t>组吴家坟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星光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4</w:t>
            </w:r>
            <w:r>
              <w:rPr>
                <w:rStyle w:val="Font41"/>
                <w:rFonts w:cs="Times New Roman"/>
                <w:lang w:val="en-US" w:eastAsia="zh-CN" w:bidi="ar"/>
              </w:rPr>
              <w:t>组施家平盘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星光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</w:t>
            </w:r>
            <w:r>
              <w:rPr>
                <w:rStyle w:val="Font41"/>
                <w:rFonts w:cs="Times New Roman"/>
                <w:lang w:val="en-US" w:eastAsia="zh-CN" w:bidi="ar"/>
              </w:rPr>
              <w:t>组双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</w:t>
            </w:r>
            <w:r>
              <w:rPr>
                <w:rStyle w:val="Font41"/>
                <w:rFonts w:cs="Times New Roman"/>
                <w:lang w:val="en-US" w:eastAsia="zh-CN" w:bidi="ar"/>
              </w:rPr>
              <w:t>组六品桥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</w:t>
            </w:r>
            <w:r>
              <w:rPr>
                <w:rStyle w:val="Font41"/>
                <w:rFonts w:cs="Times New Roman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6</w:t>
            </w:r>
            <w:r>
              <w:rPr>
                <w:rStyle w:val="Font41"/>
                <w:rFonts w:cs="Times New Roman"/>
                <w:lang w:val="en-US" w:eastAsia="zh-CN" w:bidi="ar"/>
              </w:rPr>
              <w:t>组翠峰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</w:t>
            </w:r>
            <w:r>
              <w:rPr>
                <w:rStyle w:val="Font41"/>
                <w:rFonts w:cs="Times New Roman"/>
                <w:lang w:val="en-US" w:eastAsia="zh-CN" w:bidi="ar"/>
              </w:rPr>
              <w:t>组天主堂对面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7</w:t>
            </w:r>
            <w:r>
              <w:rPr>
                <w:rStyle w:val="Font41"/>
                <w:rFonts w:cs="Times New Roman"/>
                <w:lang w:val="en-US" w:eastAsia="zh-CN" w:bidi="ar"/>
              </w:rPr>
              <w:t>组银得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</w:t>
            </w:r>
            <w:r>
              <w:rPr>
                <w:rStyle w:val="Font41"/>
                <w:rFonts w:cs="Times New Roman"/>
                <w:lang w:val="en-US" w:eastAsia="zh-CN" w:bidi="ar"/>
              </w:rPr>
              <w:t>组长泾浜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榔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Ulmus parvifoli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Jacq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</w:t>
            </w:r>
            <w:r>
              <w:rPr>
                <w:rStyle w:val="Font41"/>
                <w:rFonts w:cs="Times New Roman"/>
                <w:lang w:val="en-US" w:eastAsia="zh-CN" w:bidi="ar"/>
              </w:rPr>
              <w:t>组施巷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</w:t>
            </w:r>
            <w:r>
              <w:rPr>
                <w:rStyle w:val="Font41"/>
                <w:rFonts w:cs="Times New Roman"/>
                <w:lang w:val="en-US" w:eastAsia="zh-CN" w:bidi="ar"/>
              </w:rPr>
              <w:t>组施巷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</w:t>
            </w:r>
            <w:r>
              <w:rPr>
                <w:rStyle w:val="Font41"/>
                <w:rFonts w:cs="Times New Roman"/>
                <w:lang w:val="en-US" w:eastAsia="zh-CN" w:bidi="ar"/>
              </w:rPr>
              <w:t>组施巷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光明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65</w:t>
            </w:r>
            <w:r>
              <w:rPr>
                <w:rStyle w:val="Font41"/>
                <w:rFonts w:cs="Times New Roman"/>
                <w:lang w:val="en-US" w:eastAsia="zh-CN" w:bidi="ar"/>
              </w:rPr>
              <w:t>组马家巷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Lagerstroemia indic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光明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66</w:t>
            </w:r>
            <w:r>
              <w:rPr>
                <w:rStyle w:val="Font41"/>
                <w:rFonts w:cs="Times New Roman"/>
                <w:lang w:val="en-US" w:eastAsia="zh-CN" w:bidi="ar"/>
              </w:rPr>
              <w:t>组马家巷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Osmanthusfragran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眠佛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狮子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lang w:val="en-US" w:eastAsia="zh-CN" w:bidi="ar"/>
              </w:rPr>
              <w:t>组兴福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</w:t>
            </w:r>
            <w:r>
              <w:rPr>
                <w:rStyle w:val="Font41"/>
                <w:rFonts w:cs="Times New Roman"/>
                <w:lang w:val="en-US" w:eastAsia="zh-CN" w:bidi="ar"/>
              </w:rPr>
              <w:t>组兴福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5</w:t>
            </w:r>
            <w:r>
              <w:rPr>
                <w:rStyle w:val="Font41"/>
                <w:rFonts w:cs="Times New Roman"/>
                <w:lang w:val="en-US" w:eastAsia="zh-CN" w:bidi="ar"/>
              </w:rPr>
              <w:t>组兴福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5</w:t>
            </w:r>
            <w:r>
              <w:rPr>
                <w:rStyle w:val="Font41"/>
                <w:rFonts w:cs="Times New Roman"/>
                <w:lang w:val="en-US" w:eastAsia="zh-CN" w:bidi="ar"/>
              </w:rPr>
              <w:t>组将家底路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6</w:t>
            </w:r>
            <w:r>
              <w:rPr>
                <w:rStyle w:val="Font41"/>
                <w:rFonts w:cs="Times New Roman"/>
                <w:lang w:val="en-US" w:eastAsia="zh-CN" w:bidi="ar"/>
              </w:rPr>
              <w:t>组将家底路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楸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talpa bungei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C. A. Mey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5</w:t>
            </w:r>
            <w:r>
              <w:rPr>
                <w:rStyle w:val="Font41"/>
                <w:rFonts w:cs="Times New Roman"/>
                <w:lang w:val="en-US" w:eastAsia="zh-CN" w:bidi="ar"/>
              </w:rPr>
              <w:t>组孟将堂后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玉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Yulania denudat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(Desr.) D. L. </w:t>
            </w:r>
            <w:r>
              <w:rPr>
                <w:rStyle w:val="Font31"/>
                <w:rFonts w:eastAsia="宋体;汉仪书宋二KW"/>
                <w:lang w:val="en-US" w:eastAsia="zh-CN" w:bidi="ar"/>
              </w:rPr>
              <w:t>F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紫金庵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Osmanthus fragrans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紫金庵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紫金庵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Osmanthus fragrans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紫金庵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Osmanthus fragrans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紫金庵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吴巷村吴巷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吴巷村吴巷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Dalbergia hupe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xussinica Rehder&amp;E.H.Wilson)M.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xussinica Rehder&amp;E.H.Wilson)M.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xussinica Rehder&amp;E.H.Wilson)M.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法海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渡口村摆渡口村复合面料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实验小学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Ilex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Dalbergia hupe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糙叶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Aphanantheasper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Planch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Dalbergia hupe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Dalbergia hupe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Dalbergia hupe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糙叶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Aphanantheasper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Planch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枳</w:t>
            </w:r>
            <w:r>
              <w:rPr>
                <w:rStyle w:val="Font11"/>
                <w:lang w:val="en-US" w:eastAsia="zh-CN" w:bidi="ar"/>
              </w:rPr>
              <w:t>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Hovenia acer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ind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东山村雨花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古周巷三古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古周巷三古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西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磨盘石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净云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</w:t>
            </w:r>
            <w:r>
              <w:rPr>
                <w:rStyle w:val="Font41"/>
                <w:rFonts w:cs="Times New Roman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老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榔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Ulmus parvifoli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Jacq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5</w:t>
            </w:r>
            <w:r>
              <w:rPr>
                <w:rStyle w:val="Font41"/>
                <w:rFonts w:cs="Times New Roman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榔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Ulmus parvifoli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Jacq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5</w:t>
            </w:r>
            <w:r>
              <w:rPr>
                <w:rStyle w:val="Font41"/>
                <w:rFonts w:cs="Times New Roman"/>
                <w:lang w:val="en-US" w:eastAsia="zh-CN" w:bidi="ar"/>
              </w:rPr>
              <w:t>组东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黄羊棚白坟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黄羊棚白坟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4</w:t>
            </w:r>
            <w:r>
              <w:rPr>
                <w:rStyle w:val="Font41"/>
                <w:rFonts w:cs="Times New Roman"/>
                <w:lang w:val="en-US" w:eastAsia="zh-CN" w:bidi="ar"/>
              </w:rPr>
              <w:t>组保安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Osmanthusfragran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5</w:t>
            </w:r>
            <w:r>
              <w:rPr>
                <w:rStyle w:val="Font41"/>
                <w:rFonts w:cs="Times New Roman"/>
                <w:lang w:val="en-US" w:eastAsia="zh-CN" w:bidi="ar"/>
              </w:rPr>
              <w:t>组保安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北望村岭下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北望村南望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北望村四德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北望村混头山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北望村混头山渚建堂坟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上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</w:t>
            </w:r>
            <w:r>
              <w:rPr>
                <w:rStyle w:val="Font41"/>
                <w:rFonts w:cs="Times New Roman"/>
                <w:lang w:val="en-US" w:eastAsia="zh-CN" w:bidi="ar"/>
              </w:rPr>
              <w:t>组居家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上湾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</w:t>
            </w:r>
            <w:r>
              <w:rPr>
                <w:rStyle w:val="Font41"/>
                <w:rFonts w:cs="Times New Roman"/>
                <w:lang w:val="en-US" w:eastAsia="zh-CN" w:bidi="ar"/>
              </w:rPr>
              <w:t>组金鱼场头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汉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odocarpus macrophyllu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上湾村石桥林源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Buxus sini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Rehder &amp; E. H. Wilson) M. 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上湾村明善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蜡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上湾村明善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amellia japonic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上湾村明善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白沙村关帝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白沙村当当石银杏群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白沙村当当石银杏群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白沙村当当石银杏群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白沙村纪革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屯湾村寺前组刘公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屯湾村寺前组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屯湾村湖沙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屯湾村湖沙公墓前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岱松村移山西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岱松村移山东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岱松村宋家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红茴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licium henryi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Diel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含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Micheliafigo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our.) Spreng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启园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杨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Morella rubr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启园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藤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Wisteria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Sims)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洞庭社区老街村敦裕堂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莫厘村湖湾村人民街东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Osmanthusfragrans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双湾村槎湾西村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Buxus sini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Rehder &amp; E. H. Wilson) M. 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古紫金庵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Buxus sini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Rehder &amp; E. H. Wilson) M. 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古紫金庵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Lagerstroemia indic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含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Micheliafigo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our.) Spreng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Phoebe sheareri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Hemsl.) Gamb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蜡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蜡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蜡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蜡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蜡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蜡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汉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odocarpus macrophyllu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雕花楼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杨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Morella rubr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陆巷村北芒岭下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ellia 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 Kuntz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碧螺村金龙生态茶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板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astanea mollissim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Blu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镇杨湾村上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潭东村潭东，石嵝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后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Lagerstroemia indi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北侧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四面厅旁东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四面厅旁西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xus sinica (Rehder &amp; E. H. Wilson) M. 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东坡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鸡爪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Acer palmat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Thun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石屋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门口东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门口西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石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hotinia serratifoli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Desf.) Kalkm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东侧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石屋东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石屋东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西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西北角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西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栓皮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Quercus variabil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Blu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寂鉴寺西北角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Osmanthus fragrans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天池村天池山，茶室后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鸡爪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Acer palmat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Thun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鸡爪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Acer palmatum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Thun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鸡爪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Acer palmatum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Thun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阙莹小学院旁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汉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odocarpus macrophyllu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白马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鸡爪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Acer palmatum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Thun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阙莹小学院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围墙北边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Buxus sini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Rehder &amp; E. H. Wilson) M. 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篷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篷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汉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odocarpus macrophyllu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白马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Osmanthusfragran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玉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Yulania denudat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Desr.) D. L. F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上贞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茶室西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Phoebe sheareri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Hemsl.) Gamb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孙武苑沟西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Osmanthus fragran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(Thunb.)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兵圣堂西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枫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Liquidambar formosan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Ha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篷孙武苑将军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茶室下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茶室院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白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Quercusfabri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栓皮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Quercusvariabil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Blu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皂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leditsia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a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古刹对面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茶室门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南京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Tilia miqueli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Maxi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孙武苑下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牛鼻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Fortunearia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ehder &amp; E. H. Wils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/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茅蓬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Ilex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Si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白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Quercusfabri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南京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Tiliamiqueli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Maxi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麻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Quercusacutissim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Carruth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枫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Liquidambar formosan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Phoebe sheareri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Hemsl.) Gamb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麻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Quercusacutissim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Carruth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枫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Liquidambar formosan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ce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木桥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板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astaneamollissim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Blu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苦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stanopsissclerophyll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(Lindl.) Schottk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孙武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龙爪槐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Styphnolobium japonicum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'Pendula'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隆山白马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百步潺溪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百步潺溪上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百步潺溪下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寺庙前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花山寺庙前（南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花山寺庙前（北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板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astaneamollissim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Blu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翠严寺南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Buxus sini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Rehder &amp; E. H. Wilson) M. 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翠严寺里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Buxus sini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Rehder &amp; E. H. Wilson) M. Che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翠严寺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井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板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astaneamollissim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Blu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翠严寺内（北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Juniperus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灵济和尚塔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青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Quercus glauc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Thun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石墙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灵济和尚塔对面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eltis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茶楼后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腊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himonanthus praecox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L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茶楼后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腊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monanthus praecox (Linn.)Lin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茶楼后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刺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Kalopanax septemlobu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Koid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花山灵济和尚塔右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鸡爪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Acer palmat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Thun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穹窿山宁邦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李根源纪念馆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李根源纪念馆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李根源纪念馆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李根源纪念馆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errata 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王山李根源纪念馆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Juniperus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香雪村司徒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Juniperus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香雪村司徒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Juniperus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香雪村司徒庙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Juniperus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/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香雪村司徒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塔山村塔山公园，铜观音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Juniperus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邓尉村玄墓山，圣恩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Juniperus ch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邓尉村玄墓山，圣恩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汉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odocarpus macrophyllu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邓尉村玄墓山，圣恩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玄墓山村兵营西南石坎下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潭东村潭东，石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潭东村潭东，石壁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石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hotinia serratifoli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Desf.) Kalkm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潭东村潭东，石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光福镇邓尉村坎上自然村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郭巷街道黄潦泾社区西官浦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井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井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井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井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井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井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场桥门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三宫殿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圆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Juniperus ch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Rox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三宫殿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堂里村西涵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植里古桥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银山码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西上停车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西上停车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林屋村双观音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林屋村双观音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叶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Zelkova schneideri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Hand.-Maz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林屋村双观音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 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林屋村双观音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林屋村双观音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秉常村双塔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林屋村镇夏上街石井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石公村明月湾景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石公村樟坞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 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石公村樟坞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秉常村罗汉坞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秉常村罗汉坞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紫藤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Wisteria 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Sims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秉常村罗汉坞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秉常村罗汉坞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 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秉常村朴树头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白皮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inus bungean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Zucc. ex End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蔡村春熙堂花厅花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缥缈村西蔡里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17</w:t>
            </w:r>
            <w:r>
              <w:rPr>
                <w:rStyle w:val="Font41"/>
                <w:rFonts w:cs="Times New Roman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缥缈村团结组西蔡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缥缈村团结组西蔡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缥缈村谢家堡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河社区吴金铎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河社区金吴实积寺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inkgo bilob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河社区医院北弄组，二图里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衙</w:t>
            </w: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里村五丰山下组，山下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衙</w:t>
            </w: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里村小坞里组，孟家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衙</w:t>
            </w: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里村</w:t>
            </w: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里组，天妃宫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Celtis 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缥缈村铜观音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大圣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大圣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大圣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大圣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0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大圣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eltis 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东村村太湖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ellia 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(L.) Kuntz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/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堂里村梅堂坞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衙</w:t>
            </w: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里村五丰组，马家门前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衙</w:t>
            </w: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里村五丰组，蛇头山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缥缈村谢家堡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杨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Morella rubr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ou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庭镇秉常村探虫小径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临湖镇石塘村才丰陈舍观音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瑶盛村瑶盛港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</w:t>
            </w:r>
            <w:r>
              <w:rPr>
                <w:rStyle w:val="Font41"/>
                <w:rFonts w:cs="Times New Roman"/>
                <w:lang w:val="en-US" w:eastAsia="zh-CN" w:bidi="ar"/>
              </w:rPr>
              <w:t>玉皇殿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瑶盛村瑶盛港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</w:t>
            </w:r>
            <w:r>
              <w:rPr>
                <w:rStyle w:val="Font41"/>
                <w:rFonts w:cs="Times New Roman"/>
                <w:lang w:val="en-US" w:eastAsia="zh-CN" w:bidi="ar"/>
              </w:rPr>
              <w:t>土地庙旁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澄湖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</w:t>
            </w:r>
            <w:r>
              <w:rPr>
                <w:rStyle w:val="Font41"/>
                <w:rFonts w:cs="Times New Roman"/>
                <w:lang w:val="en-US" w:eastAsia="zh-CN" w:bidi="ar"/>
              </w:rPr>
              <w:t>澄墩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)</w:t>
            </w:r>
            <w:r>
              <w:rPr>
                <w:rStyle w:val="Font41"/>
                <w:rFonts w:cs="Times New Roman"/>
                <w:lang w:val="en-US" w:eastAsia="zh-CN" w:bidi="ar"/>
              </w:rPr>
              <w:t>大姚寺（大觉寺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澄湖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</w:t>
            </w:r>
            <w:r>
              <w:rPr>
                <w:rStyle w:val="Font41"/>
                <w:rFonts w:cs="Times New Roman"/>
                <w:lang w:val="en-US" w:eastAsia="zh-CN" w:bidi="ar"/>
              </w:rPr>
              <w:t>澄墩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)</w:t>
            </w:r>
            <w:r>
              <w:rPr>
                <w:rStyle w:val="Font41"/>
                <w:rFonts w:cs="Times New Roman"/>
                <w:lang w:val="en-US" w:eastAsia="zh-CN" w:bidi="ar"/>
              </w:rPr>
              <w:t>大姚寺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</w:t>
            </w:r>
            <w:r>
              <w:rPr>
                <w:rStyle w:val="Font41"/>
                <w:rFonts w:cs="Times New Roman"/>
                <w:lang w:val="en-US" w:eastAsia="zh-CN" w:bidi="ar"/>
              </w:rPr>
              <w:t>金山城隍庙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澄湖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</w:t>
            </w:r>
            <w:r>
              <w:rPr>
                <w:rStyle w:val="Font41"/>
                <w:rFonts w:cs="Times New Roman"/>
                <w:lang w:val="en-US" w:eastAsia="zh-CN" w:bidi="ar"/>
              </w:rPr>
              <w:t>澄墩村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)</w:t>
            </w:r>
            <w:r>
              <w:rPr>
                <w:rStyle w:val="Font41"/>
                <w:rFonts w:cs="Times New Roman"/>
                <w:lang w:val="en-US" w:eastAsia="zh-CN" w:bidi="ar"/>
              </w:rPr>
              <w:t>金山寺（大觉寺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湖浜村长浜里（长浜桥东侧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/</w:t>
            </w:r>
            <w:r>
              <w:rPr>
                <w:rStyle w:val="Font41"/>
                <w:rFonts w:cs="Times New Roman"/>
                <w:lang w:val="en-US" w:eastAsia="zh-CN" w:bidi="ar"/>
              </w:rPr>
              <w:t>善隐庵旁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湖浜村长浜里（长浜桥西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马塔村（三马村）张行寺（张巷庙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保圣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保圣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保圣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寺浜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5</w:t>
            </w:r>
            <w:r>
              <w:rPr>
                <w:rStyle w:val="Font41"/>
                <w:rFonts w:cs="Times New Roman"/>
                <w:lang w:val="en-US" w:eastAsia="zh-CN" w:bidi="ar"/>
              </w:rPr>
              <w:t>号（保圣社区）老小学操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保圣社区塔弄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枸杞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Lycium chinense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Mil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保圣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汉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odocarpus macrophyllu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甪</w:t>
            </w:r>
            <w:r>
              <w:rPr>
                <w:rStyle w:val="Font41"/>
                <w:rFonts w:cs="Times New Roman"/>
                <w:lang w:val="en-US" w:eastAsia="zh-CN" w:bidi="ar"/>
              </w:rPr>
              <w:t>直镇保圣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皂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Gleditsia sinensis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La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保圣社区安桥下塘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榉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>Zelkova serrata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 xml:space="preserve"> (Thunb.) Mak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王村高板庙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王村贺九岭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前丰村韩世忠寺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amphora officinar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Ne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前丰村韩世忠寺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石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unica granat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山塘街村严家花园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石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unica granatum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山塘街村严家花园北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广玉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Magnolia grandiflor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山塘街村严家花园内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汉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Podocarpus macrophyllu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(Thunb.) Swee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山塘街村古松园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山塘街村古松园内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朴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Celtis sinensis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Per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木渎镇下沙塘村中市街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45</w:t>
            </w:r>
            <w:r>
              <w:rPr>
                <w:rStyle w:val="Font41"/>
                <w:rFonts w:cs="Times New Roman"/>
                <w:lang w:val="en-US" w:eastAsia="zh-CN" w:bidi="ar"/>
              </w:rPr>
              <w:t>号河边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高新区蠡墅社区长桥小学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高新区天华社区吴中人民医院新院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山街道小横山社区高尔夫球场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吴中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银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;汉仪书宋二KW"/>
                <w:lang w:val="en-US" w:eastAsia="zh-CN" w:bidi="ar"/>
              </w:rPr>
              <w:t xml:space="preserve">Ginkgo biloba </w:t>
            </w:r>
            <w:r>
              <w:rPr>
                <w:rStyle w:val="Font21"/>
                <w:rFonts w:eastAsia="宋体;汉仪书宋二KW"/>
                <w:lang w:val="en-US" w:eastAsia="zh-CN" w:bidi="ar"/>
              </w:rPr>
              <w:t>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香山街道墅里社区昙花庵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树高、冠幅（平均值）单位米（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胸围（地围）单位厘米（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ind w:firstLine="883"/>
        <w:jc w:val="center"/>
        <w:rPr>
          <w:rFonts w:ascii="国标仿宋-GB/T 2312;方正仿宋_GBK" w:hAnsi="国标仿宋-GB/T 2312;方正仿宋_GBK" w:eastAsia="国标仿宋-GB/T 2312;方正仿宋_GBK" w:cs="国标仿宋-GB/T 2312;方正仿宋_GBK"/>
          <w:b/>
          <w:b/>
          <w:bCs/>
          <w:sz w:val="44"/>
          <w:szCs w:val="52"/>
          <w:lang w:eastAsia="zh-CN"/>
        </w:rPr>
      </w:pPr>
      <w:r>
        <w:rPr>
          <w:rFonts w:eastAsia="国标仿宋-GB/T 2312;方正仿宋_GBK" w:cs="国标仿宋-GB/T 2312;方正仿宋_GBK" w:ascii="国标仿宋-GB/T 2312;方正仿宋_GBK" w:hAnsi="国标仿宋-GB/T 2312;方正仿宋_GBK"/>
          <w:b/>
          <w:bCs/>
          <w:sz w:val="44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国标仿宋-GB/T 2312;方正仿宋_GBK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国标仿宋-GB/T 2312;方正仿宋_GBK" w:cs="Times New Roman" w:ascii="Times New Roman" w:hAnsi="Times New Roman"/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仿宋-GB/T 2312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2:43Z</dcterms:created>
  <dc:creator>thtf</dc:creator>
  <dc:description/>
  <dc:language>en-US</dc:language>
  <cp:lastModifiedBy>8237476420</cp:lastModifiedBy>
  <dcterms:modified xsi:type="dcterms:W3CDTF">2024-10-31T14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a52998324719b80f5f9f0de19273_23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